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en-ZA" w:eastAsia="en-Z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en-ZA" w:eastAsia="en-ZA"/>
        </w:rPr>
        <w:t>FUNDER SUMMARY TEMPLATE</w:t>
      </w:r>
    </w:p>
    <w:p>
      <w:pPr>
        <w:pStyle w:val="Caption1"/>
        <w:keepNext w:val="tru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en-ZA" w:eastAsia="en-Z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lang w:val="en-ZA" w:eastAsia="en-ZA"/>
        </w:rPr>
        <w:t>FUNDER:</w:t>
      </w:r>
    </w:p>
    <w:tbl>
      <w:tblPr>
        <w:tblW w:w="935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17"/>
        <w:gridCol w:w="6233"/>
      </w:tblGrid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FUNDING WINDOW / DATE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SECTOR/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>
          <w:trHeight w:val="11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SUB-SECTOR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TARGET GROUP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>
          <w:trHeight w:val="5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FUNDER WEBSIT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>
          <w:trHeight w:val="19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FUNDER STRATEG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>
          <w:trHeight w:val="19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FOCUS AREA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KEY PRIORITIE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40"/>
              <w:ind w:left="360" w:hanging="0"/>
              <w:contextualSpacing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NON-NEGOTIABLE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40"/>
              <w:ind w:left="360" w:hanging="0"/>
              <w:contextualSpacing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TYPE OF FUNDING / SUPPOR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ZA" w:eastAsia="en-ZA"/>
              </w:rPr>
            </w:r>
          </w:p>
        </w:tc>
      </w:tr>
      <w:tr>
        <w:trPr>
          <w:trHeight w:val="11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 xml:space="preserve">AMOUNT OF FUNDING PROVIDED </w:t>
            </w:r>
            <w:bookmarkStart w:id="0" w:name="_GoBack"/>
            <w:bookmarkEnd w:id="0"/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ZA" w:eastAsia="en-ZA"/>
              </w:rPr>
            </w:r>
          </w:p>
        </w:tc>
      </w:tr>
      <w:tr>
        <w:trPr>
          <w:trHeight w:val="5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METHOD OF APPLICATION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>
          <w:trHeight w:val="5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PREVIOUS GRANTEE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lang w:val="en-ZA" w:eastAsia="en-ZA"/>
              </w:rPr>
            </w:r>
          </w:p>
        </w:tc>
      </w:tr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GENERAL OBSERVATION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ZA" w:eastAsia="en-ZA"/>
              </w:rPr>
            </w:r>
          </w:p>
        </w:tc>
      </w:tr>
      <w:tr>
        <w:trPr>
          <w:trHeight w:val="8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 xml:space="preserve">SUITAB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ZA" w:eastAsia="en-ZA"/>
              </w:rPr>
              <w:t>YES OR NO?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val="en-ZA" w:eastAsia="en-Z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ZA" w:eastAsia="en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ZA" w:eastAsia="en-Z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ZA" w:eastAsia="en-ZA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4024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4024"/>
    <w:rPr>
      <w:lang w:val="en-GB"/>
    </w:rPr>
  </w:style>
  <w:style w:type="character" w:styleId="InternetLink">
    <w:name w:val="Hyperlink"/>
    <w:basedOn w:val="DefaultParagraphFont"/>
    <w:uiPriority w:val="99"/>
    <w:unhideWhenUsed/>
    <w:rsid w:val="000e1bf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3f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402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402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0e1bff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0e1b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38:00Z</dcterms:created>
  <dc:creator>Vuyelwa Nkumanda</dc:creator>
  <dc:description/>
  <dc:language>en-US</dc:language>
  <cp:lastModifiedBy>Shireen</cp:lastModifiedBy>
  <dcterms:modified xsi:type="dcterms:W3CDTF">2021-06-22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